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72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2593-1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14 ма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ббасова Эльданиза Захировича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ббасов Э.З., проживающий по адресу: </w:t>
      </w:r>
      <w:r>
        <w:rPr>
          <w:rStyle w:val="CatUserDefinedgrp38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16.02.2025 года штраф в размере 500 рублей, назначенный постановлением № 18810586241125007627 от 25.11.2024 года, вступившим в законную силу 17.12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Аббасов Э.З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Аббасова Э.З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ХМ № 674290 от 10.03.2025; копией постановления по делу об административном правонарушении № 18810586241125007627 от 25.11.2024 года, вступившим в законную силу 17.12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ббасова Э.З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№ 18810586241125007627 от 25.11.2024 года, вступило в законную силу 17.12.2024 следовательно, штраф должен был быть уплачен до 16.02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Аббасова Э.З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Аббасова Э.З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Аббасова Э.З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ббасова Эльданиза Зах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722520169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4 ма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tabs>
          <w:tab w:val="clear" w:pos="720"/>
          <w:tab w:val="left" w:pos="762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  <w:r>
        <w:rPr>
          <w:rFonts w:eastAsia="Lucida Console" w:cs="Lucida Console" w:ascii="Lucida Console" w:hAnsi="Lucida Console"/>
          <w:sz w:val="20"/>
          <w:szCs w:val="20"/>
          <w:u w:val="single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72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